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9"/>
        <w:rPr/>
      </w:pPr>
      <w:r>
        <w:rPr/>
        <w:t>Resolução SF 68, de 28-07-16 – DOE 29-07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visão dos valores da despesa diária de cond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à vista do Decreto 30.595, de 13-10-1989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01-07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</w:t>
      </w:r>
    </w:p>
    <w:p>
      <w:pPr>
        <w:pStyle w:val="Normal"/>
        <w:jc w:val="both"/>
        <w:rPr/>
      </w:pPr>
      <w:r>
        <w:rPr/>
        <w:t>a que se refere o artigo 1º da Resolução SF. 68, de 28-07-2016</w:t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2646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IÁRIO DA DESPESA DE CONDUÇÃO - R$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ão Metropolitana da Grande São Paulo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raquara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67, de 27-07-16 – DOE 29-07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Programa de Capacitação para o exercício de 2016, instituído pela Resolução SF 27 de 11-03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do Estado de São Paulo, tendo em vista a revisão das ações estratégicas da Secretaria da Fazenda para o exercício de 2016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lterado o Programa de Capacitação 2016, instituído pela Resolução SF 27, de 11-03-2016, na forma estabelecida pelos seguintes anexos desta resolu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abela I - Eventos Alter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abela II - Eventos Excluídos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Tabela III - Eventos Incluí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a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S DISPONÍVEIS NO SI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29:00Z</dcterms:created>
  <dc:creator>XX</dc:creator>
  <dc:description/>
  <dc:language>en-US</dc:language>
  <cp:lastModifiedBy>CB</cp:lastModifiedBy>
  <cp:lastPrinted>2016-05-25T09:48:00Z</cp:lastPrinted>
  <dcterms:modified xsi:type="dcterms:W3CDTF">2016-07-29T11:29:00Z</dcterms:modified>
  <cp:revision>2</cp:revision>
  <dc:subject/>
  <dc:title>Taxa de Juros Selic</dc:title>
</cp:coreProperties>
</file>